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4 veinticuatro de septiembre del año 2010, dos mil diez. . . . . . . . . . . . . . . . . . . . . . .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11/2010-JN</w:t>
      </w:r>
      <w:r>
        <w:rPr>
          <w:rFonts w:cs="Arial Narrow" w:ascii="Arial Narrow" w:hAnsi="Arial Narrow"/>
          <w:color w:val="404040"/>
          <w:sz w:val="27"/>
          <w:szCs w:val="27"/>
        </w:rPr>
        <w:t xml:space="preserve">, que contiene las actuaciones del proceso administrativo iniciado con motivo de la demanda interpuesta por el ciudadano </w:t>
      </w:r>
      <w:r>
        <w:rPr>
          <w:rFonts w:cs="Arial Narrow" w:ascii="Arial Narrow" w:hAnsi="Arial Narrow"/>
          <w:b/>
          <w:color w:val="404040"/>
          <w:sz w:val="27"/>
          <w:szCs w:val="27"/>
        </w:rPr>
        <w:t>HUGO ARMANDO RESENDIZ SANCHEZ,</w:t>
      </w:r>
      <w:r>
        <w:rPr>
          <w:rFonts w:cs="Arial Narrow" w:ascii="Arial Narrow" w:hAnsi="Arial Narrow"/>
          <w:color w:val="404040"/>
          <w:sz w:val="27"/>
          <w:szCs w:val="27"/>
        </w:rPr>
        <w:t xml:space="preserve"> en contra del Agente de Tránsito Luis Alejandro Tovar Morales;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 impugnado consistente en el acta de infracción número T-4040322, de fecha 09 nueve de agosto del año 2010, dos mil diez y su existencia se acredita con el original de la referida acta de infracción.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demandada no hace valer causal de improcedencia alguna y advirtiéndose  de autos  que  no se  actualiza  ninguna  otra de  las  previstas  en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citado artículo 261, se procede al estudio de los conceptos de impugnación.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de un estudio integral al escrito inicial de demanda en el apartado denominado exposición sucinta de los hechos y motivos de la inconformidad, el actor señala que todos los supuestos hechos que se desprenden de la infracción son falsos, por lo que niega lisa y llanamente los hechos y la infracción; sigue manifestando, en el primer concepto de impugnación que niega lisa y llanamente que haya sido el actor de la conducta que pretende imputarle la autoridad recurrida, considerando que le causa agravio en términos del artículo 4 de la Ley Orgánica Municipal para el Estado de Guanajuato y su agravio lo hace consistir en que los actos impugnados carecen de eficacia jurídica derivado de otro viciado de ilegalidad. En tanto que, el agente de tránsito en esencia contesta que la pretensión del actor debe ser declarada improcedente debido a que el acta de infracción levantada se encuentra debidamente fundada y motivada, tan es así que se plasmó en dicho folio el artículo violentado de la normatividad correspondiente, así como el motivo por el cual se elaboró el folio de infracción, es decir, que de la simple lectura del folio se aprecia la fundamentación.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especie, 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Hugo Armando Resendiz Sánchez, de acuerdo a lo dispuesto por el artículo 47 del Código de Procedimiento y Justicia Administrativa para el Estado y los Municipios de Guanajuato, el que establece: . . . . . . . . . . . . . . . . . . . .  . . . . . . . . . . . . . . . . . . . . </w:t>
      </w:r>
    </w:p>
    <w:p>
      <w:pPr>
        <w:pStyle w:val="Normal"/>
        <w:spacing w:lineRule="auto" w:line="360"/>
        <w:ind w:firstLine="708"/>
        <w:jc w:val="both"/>
        <w:rPr>
          <w:rFonts w:ascii="Arial Narrow" w:hAnsi="Arial Narrow" w:cs="Arial Narrow"/>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l actor, de haber infringido alguna disposición Reglamentaria, esto es, niega la falta de ambas placas de circulación vigentes, la que trae como consecuencia que deje de operar la presunción de legalidad del acta de infracción a debate y se le revierte la carga de la prueba al Agente de Tránsito demandado, a fin de que demuestre los hechos que constituyen la comisión de la infracción imputada a la parte actora,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i/>
          <w:color w:val="404040"/>
          <w:sz w:val="27"/>
          <w:szCs w:val="27"/>
        </w:rPr>
        <w:t>III.- Se desconozca la capacidad.”</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día de los hechos la camioneta pick-up, marca Ford, modelo 2009, color rojo, no portaba las dos placas de circulación vigentes, pero la demandada no ofreció elemento de convicción alguno para demostrar que los hechos que constituyen la conducta desplegada por el actor, encuadra en el supuesto jurídico contemplado como falta administrativa en el artículo 7 fracción I, del Reglamento de Tránsito Municipal de León, Guanajuato; en consecuencia, es evidente que no se acreditan los hechos constitutivos de la infracción de tránsito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el acta de infracción combatida es ilegal, por no haberse acreditado los hechos imputados al impetrante,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4040322, de fecha 09 nueve de agosto del año 2010, dos mil diez. Por consiguiente, con fundamento en el artículo 300, fracción VI, del invocado Código de Procedimiento y Justicia Administrativa, se condena al Agente de Tránsito demandado, a que haga los trámites necesarios para la devolución al actor de la Licencia de Conducir retenida, la que deberán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número    T-4040322, de fecha 09 nueve de agosto del año 2010, dos mil diez,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condena al  Agente de Tránsito demandado, a que realice los trámites necesarios para que se haga la devolución de la Licencia de Conducir,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6:00Z</dcterms:created>
  <dc:creator>PROYECTISTA</dc:creator>
  <dc:description/>
  <cp:keywords/>
  <dc:language>en-US</dc:language>
  <cp:lastModifiedBy>TERESA</cp:lastModifiedBy>
  <cp:lastPrinted>2010-09-28T10:31:00Z</cp:lastPrinted>
  <dcterms:modified xsi:type="dcterms:W3CDTF">2010-10-28T17:35:00Z</dcterms:modified>
  <cp:revision>3</cp:revision>
  <dc:subject/>
  <dc:title/>
</cp:coreProperties>
</file>